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71160</wp:posOffset>
            </wp:positionH>
            <wp:positionV relativeFrom="page">
              <wp:posOffset>320040</wp:posOffset>
            </wp:positionV>
            <wp:extent cx="685800" cy="685800"/>
            <wp:effectExtent l="0" t="0" r="0" b="0"/>
            <wp:wrapTight wrapText="bothSides">
              <wp:wrapPolygon edited="0">
                <wp:start x="-249" y="0"/>
                <wp:lineTo x="-249" y="21267"/>
                <wp:lineTo x="21600" y="21267"/>
                <wp:lineTo x="21600" y="0"/>
                <wp:lineTo x="-249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ge">
              <wp:posOffset>388620</wp:posOffset>
            </wp:positionV>
            <wp:extent cx="685800" cy="685800"/>
            <wp:effectExtent l="0" t="0" r="0" b="0"/>
            <wp:wrapTight wrapText="bothSides">
              <wp:wrapPolygon edited="0">
                <wp:start x="-249" y="0"/>
                <wp:lineTo x="-249" y="21267"/>
                <wp:lineTo x="21600" y="21267"/>
                <wp:lineTo x="21600" y="0"/>
                <wp:lineTo x="-24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552575</wp:posOffset>
            </wp:positionH>
            <wp:positionV relativeFrom="margin">
              <wp:posOffset>-1268730</wp:posOffset>
            </wp:positionV>
            <wp:extent cx="2533015" cy="153733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t>PROCES VERBAL</w:t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ncheiat azi </w:t>
      </w:r>
      <w:r>
        <w:rPr>
          <w:rFonts w:cs="Calibri" w:ascii="Calibri" w:hAnsi="Calibri"/>
          <w:b/>
        </w:rPr>
        <w:t>11.10.2018,</w:t>
      </w:r>
      <w:r>
        <w:rPr>
          <w:rFonts w:cs="Calibri" w:ascii="Calibri" w:hAnsi="Calibri"/>
        </w:rPr>
        <w:t xml:space="preserve"> la COMISIA DE DISCIPLINA  a AJF SIBIU cu ocazia disputarii jocurilor din perioada 30 septembrie – 10 octombrie2018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Membrii comisiei sunt: </w:t>
      </w:r>
      <w:r>
        <w:rPr>
          <w:rFonts w:cs="Calibri" w:ascii="Calibri" w:hAnsi="Calibri"/>
          <w:b/>
        </w:rPr>
        <w:t>Ciocănea Daniel, Dan Ioan si Muntean Eugen;</w:t>
      </w:r>
    </w:p>
    <w:p>
      <w:pPr>
        <w:pStyle w:val="Normal"/>
        <w:tabs>
          <w:tab w:val="clear" w:pos="720"/>
          <w:tab w:val="left" w:pos="127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-au luat următoarele hotărâri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La jocul ASA Sibiu – AS FC Talmaciu (Liga 4) etapa 6, din data de 06.10.2018, jucatorul STEFANESCU LAURENTIU de la echipa ASA Sibiu, a fost suspendat o etapa pentru cumul de cartonase galbene primite pe parcursul aceluias joc, conform art. 18.1 si i s-a aplicat o penalitate financiara de 50 lei;</w:t>
      </w:r>
    </w:p>
    <w:p>
      <w:pPr>
        <w:pStyle w:val="Listparagraf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La jocul AS FC Interstar Sibiu – AS Copsa Mica (Liga 4) etapa 6, din data de 07.10.2018, jucatorul STAN ALEXANDRU de la echipa AS Copsa Mica a fost suspendat o etapa pentru cumul de cartonase galbene primite pe parcursul aceluias joc, conform art. 18.1 si i s-a aplicat o penalitate financiara de 50 lei;</w:t>
      </w:r>
    </w:p>
    <w:p>
      <w:pPr>
        <w:pStyle w:val="Listparagraf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cul AS Progresul Terezian Sibiu – ACS Unirea Miercurea Sibiului (Liga 4), etapa 6 din data de 06.10.2018, delegatul echipei oaspete GRADINAR NICOLAE a fost suspendat 2 etape, pentru acte de indisciplina pe parcursul jocului, conform art. 19.1 si i s-a aplicat o penalitate financiara de 100 lei;</w:t>
      </w:r>
    </w:p>
    <w:p>
      <w:pPr>
        <w:pStyle w:val="Listparagraf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cul AFC Agnita – AS Spicul Seica Mare (Liga 4), etapa 6 din data de 07.10.2018, echipa AS Spicul Seica Mare a folosit un alt jucator, pe carnetul de legitimare nr. 19946, al jucatorului MUNTEAN ILIE. La soliciatrea arbitrului pentru a fi identificat, dupa terminarea jocului, acesta nu s-a prezentat in vestiarul arbitrilor pentru a se realiza o contestatie asupra dreptului de joc, solicitata de catre echipa AFC Agnita. Delegatul echipei oaspete a transmis arbitrului, ca acesta a parasit incita stadionului. In consecinta echipa AS Spicul Seica Mare este sanctionata cu pierderea jocului cu scorul de 3-0, si I se aplica o peanalitate financiara de 500 lei conform art. 17.14. A fost achitata contestatia in valoare de 50 lei (Factura seria 1627051 din data 08.10.2018) de catre echipa AFC Agnita.</w:t>
      </w:r>
    </w:p>
    <w:p>
      <w:pPr>
        <w:pStyle w:val="Listparagraf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urma jocului AS Cibinul Cristian – AS Izvorul Singatin (Liga 5), etapa 2 din data de 30.09.2018 echipa gazda a depus un memoriu la sediul AJF Sibiu, reclamand conduita arbitrului si a observatorului la acest joc. Deoarece, Comisia de Disciplina a Arbitrilor din cadrul AJF Sibiu este singura abilitata sa ia masuri in acest caz, Comisia de disciplina AJF Sibiu a transmis spre analiza acesteia, memoriul echipei gazda.</w:t>
      </w:r>
    </w:p>
    <w:p>
      <w:pPr>
        <w:pStyle w:val="Listparagraf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La jocul AFC Agnita – CSS Soimii Sibiu 2, (U11) din data de 06.10.2018 echipa CSS Soimii Sibiu 2, nu a prezentat copii dupa documentele de identitate ale jucatorilor, in consecinta aceasta, este sanctionata cu pierderea jocului cu scorul de 3-0 si i se aplica o penalitate financiara de 500 lei, conform art. 17.15.a;</w:t>
      </w:r>
    </w:p>
    <w:p>
      <w:pPr>
        <w:pStyle w:val="Listparagraf"/>
        <w:spacing w:lineRule="auto" w:line="276" w:before="0" w:after="200"/>
        <w:ind w:left="72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Măsurile luate pot fi atacate cu apel în termen de 5 zile de la data afișării lor pe site-ul AJF Sibiu, conform art. 15 din Regulamentul Disciplinar.</w:t>
      </w:r>
    </w:p>
    <w:p>
      <w:pPr>
        <w:pStyle w:val="Normal"/>
        <w:ind w:left="1080" w:hanging="0"/>
        <w:rPr>
          <w:rFonts w:ascii="Calibri" w:hAnsi="Calibri" w:cs="Calibri"/>
          <w:b/>
          <w:b/>
          <w:i/>
          <w:i/>
          <w:lang w:val="fr-FR"/>
        </w:rPr>
      </w:pPr>
      <w:r>
        <w:rPr>
          <w:rFonts w:cs="Calibri" w:ascii="Calibri" w:hAnsi="Calibri"/>
          <w:b/>
          <w:i/>
          <w:lang w:val="fr-FR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6"/>
          <w:szCs w:val="36"/>
          <w:lang w:val="fr-FR"/>
        </w:rPr>
      </w:pPr>
      <w:r>
        <w:rPr>
          <w:rFonts w:cs="Calibri" w:ascii="Calibri" w:hAnsi="Calibri"/>
          <w:b/>
          <w:sz w:val="36"/>
          <w:szCs w:val="36"/>
          <w:lang w:val="fr-FR"/>
        </w:rPr>
      </w:r>
    </w:p>
    <w:sectPr>
      <w:headerReference w:type="default" r:id="rId5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f">
    <w:name w:val="Listă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2:58:00Z</dcterms:created>
  <dc:creator>crina</dc:creator>
  <dc:description/>
  <cp:keywords/>
  <dc:language>en-US</dc:language>
  <cp:lastModifiedBy>Daniel</cp:lastModifiedBy>
  <cp:lastPrinted>2015-10-08T11:42:00Z</cp:lastPrinted>
  <dcterms:modified xsi:type="dcterms:W3CDTF">2018-10-11T15:23:00Z</dcterms:modified>
  <cp:revision>6</cp:revision>
  <dc:subject/>
  <dc:title>ASOCIATIA JUDETEANA DE FOTBAL SIBIU</dc:title>
</cp:coreProperties>
</file>